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Cs/>
        </w:rPr>
        <w:t>„</w:t>
      </w:r>
      <w:r>
        <w:rPr>
          <w:rFonts w:cs="Arial" w:ascii="Arial Narrow" w:hAnsi="Arial Narrow"/>
          <w:b/>
        </w:rPr>
        <w:t xml:space="preserve">DOSTAWA MIĘSA, DROBIU ORAZ WYROBÓW WĘDLINIARSKICH DO FILII ZAMAWIAJĄCEGO W EŁKU”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I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I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  <w:br/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(podpisy i pieczęć upoważnionych</w:t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>(podpisy i pieczęć upoważnionych</w:t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>(podpisy i pieczęć upoważnionych</w:t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7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ksienkiewicz</cp:lastModifiedBy>
  <cp:lastPrinted>2018-12-06T11:47:00Z</cp:lastPrinted>
  <dcterms:modified xsi:type="dcterms:W3CDTF">2019-12-04T10:00:00Z</dcterms:modified>
  <cp:revision>13</cp:revision>
  <dc:subject/>
  <dc:title/>
</cp:coreProperties>
</file>